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Dan Tarul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bookmarkStart w:id="0" w:name="OLE_LINK4"/>
      <w:bookmarkStart w:id="1" w:name="OLE_LINK3"/>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color w:val="000000"/>
        </w:rPr>
      </w:pPr>
      <w:bookmarkStart w:id="2" w:name="OLE_LINK4"/>
      <w:bookmarkStart w:id="3" w:name="OLE_LINK3"/>
      <w:r>
        <w:rPr>
          <w:rFonts w:cs="Arial" w:ascii="Arial" w:hAnsi="Arial"/>
          <w:color w:val="000000"/>
          <w:sz w:val="20"/>
          <w:szCs w:val="20"/>
        </w:rPr>
        <w:t>Daniel K. Tarullo is Professor of Law at Georgetown University Law Center and, during the Fall 2004 semester, Frederick H. Shultz Class of 1951 Professor of International Economic Policy at Princeton.  Professor Tarullo teaches in the areas of international economic regulation, international law, and banking law. From 1993 to 1998 he was, successively, Assistant Secretary of State for Economic and Business Affairs, Deputy Assistant to the President for Economic Policy, and Assistant to the President for International Economic Policy. From 1995 to 1998 he was also President Clinton’s personal representative to the G7/G8 group of industrialized nations. Prior to joining the Administration, he had practiced law for several years in Washington, served as chief counsel on the staff of Senator Edward M. Kennedy, and taught at Harvard Law School. Professor Tarullo is also a non-resident senior fellow at the Brookings Institution.</w:t>
      </w:r>
      <w:bookmarkEnd w:id="2"/>
      <w:bookmarkEnd w:id="3"/>
    </w:p>
    <w:p>
      <w:pPr>
        <w:pStyle w:val="Normal"/>
        <w:jc w:val="both"/>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9:00Z</dcterms:created>
  <dc:creator>ddorsch</dc:creator>
  <dc:description/>
  <cp:keywords/>
  <dc:language>en-US</dc:language>
  <cp:lastModifiedBy>James DeW. Perry</cp:lastModifiedBy>
  <cp:lastPrinted>2004-11-03T12:55:00Z</cp:lastPrinted>
  <dcterms:modified xsi:type="dcterms:W3CDTF">2004-11-05T14:49:00Z</dcterms:modified>
  <cp:revision>2</cp:revision>
  <dc:subject/>
  <dc:title>Nov 10 –Bio’s</dc:title>
</cp:coreProperties>
</file>