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presents Kiss of the Spider Woman in the Wilson Black Box Theater; 8-1742 for tix. Thur. Oct. 4-Sat. Oct. 6 at 8PM; Thur. Oct. 11-Sat. Oct. 13 at 8PM; Sat. Oct. 13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The Real Inspector Hound; 8-1742 for tix. Thur. Oct. 11-Sat. Oct. 13 at 8PM; Thur. Oct. 18-Sat. Oct. 20 at 8PM; Sat. Oct. 20 at 2P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 Shakespeare Company presents Twelfth Night in the Frist Theater; 8-1742 for tix. Thur. Nov. 8-Sat. Nov. 10 at 8PM; Thur. Nov. 15-Sat. Nov. 17 at 8PM; Sat. Nov. 17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The Shadow Box; 8-1742 for tix. Thur. Nov. 8-Sat. Nov. 10 at 8PM; Thur. Nov. 15-Sat. Nov. 17 at 8PM; Sat. Nov. 17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Hype presents its Fall Show in Richardson Auditorium; 8-5000 for tix. Fri. Nov. 16-Sat. Nov. 17 at 8PM; Sat. Nov. 17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angle Club presents its 111th Annual Production in the McCarter Theater; 8-ARTS for tix. Fri. Nov. 16-Sat. Nov. 17 at 8PM; Sun. Nov. 18 at 2P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ac Dance Company at Theatre~Intime; 8-1742 for tix. Thur. Nov. 29-Fri. Nov. 30; also in Dec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presents Falsettos in the Wilson Black Box Theater; 8-1742 for tix. Thur. Nov. 29-Fri. Nov. 30 at 8PM; also in Dec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'onStage presents Keely and Du in the Frist Theater; 8-1742 for tix. Thur. Nov. 29-Fri. Nov. 30 at 8PM; also in Dec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iac Dance Company at Theatre~Intime; 8-1742 for tix. Sat. Dec. 1-Sun. Dec. 2; also in Nov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presents Falsettos in the Wilson Black Box Theater; 8-1742 for tix. Sat. Dec. 1 at 8PM; Thur. Dec. 6-Sat. Dec. 8 at 8PM; Sat. Dec. 8 at 2PM; also in Nov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'onStage presents Keely and Du in the Frist Theater; 8-1742 for tix. Sat. Dec. 1 at 8PM; also in Novemb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pfire! Improv Comedy at Theatre~Intime; 8-1742 for tix. Thur. Dec. 6-Sat. Dec. 8 at 9P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Hype presents its Winter Show at Theatre~Intime; 8-1742 for tix. Thur. Jan. 10-Sun. Jan. 13 at 8PM; Sun. Jan. 13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Hope Drama at Theatre~Intime; 8-1742 for tix. Thur. Jan. 17-Sat. Jan. 19 at 8P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and Theatre~Intime present Man of La Mancha at Theatre~Intime; 8-1742 for tix. Thur. Feb. 7-Sat. Feb. 9 at 8PM; Thur. Feb. 14-Sat. Feb. 16 at 8PM; Sat. Feb. 16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'onStage presents The Vagina Monologues in Richardson Auditorium; 8-5000 for tix. Thur. Feb. 14 at 8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Freshmen One-Act Festival; 8-1742 for tix. Thur. Feb. 21-Sat. Feb. 23 at 8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pfire! Improv Comedy at Theatre~Intime; 8-1742 for tix. Thur. Feb. 21-Sat. Feb. 23 at 10:15P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The American Dream and Zoo Story ; 8-1742 for tix. Thur. Feb. 28 at 8PM; also in Mar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The American Dream and Zoo Story ; 8-1742 for tix. Fri. Mar. 1-Sat. Mar. 2 at 8PM; Thur. Mar. 7-Sat. Mar. 9 at 8PM; Sat. Mar. 9 at 2PM; also in Febru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presents Chicago in the Frist Theater; 8-1742 for tix. Thur. Mar 28-Sat. Mar. 30 at 8PM; also in Apr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Stop Kiss ; 8-1742 for tix. Thur. Mar. 28-Sat. Mar. 30 at 8PM; also in Apr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 presents Chicago in the Frist Theater; 8-1742 for tix. Thur. Apr. 4-Sat. Apr. 6 at 8PM; Sat. Apr. 6 at 2PM; also in M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Stop Kiss ; 8-1742 for tix. Thur. Apr. 4-Sat. Apr. 6 at 8PM; Sat. Apr. 6 at 2PM; also in Mar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Rhinoceros ; 8-1742 for tix. Thur. Apr. 18-Sat. Apr. 20 at 8PM; Thur. Apr. 25-Sat. Apr. 27 at 8PM; Sat. Apr. 27 at 2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oh presents its Spring Show in the Frist Theater; 8-1742 for tix. Thur. Apr. 25-Sat. Apr. 27 at 8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 presents its Spring Show at Theatre~Intime; 8-1742 for tix. Mon. Apr. 29-Tues. Apr. 30 at 8PM; also in Ma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e presents its Spring Show at Theatre~Intime; 8-1742 for tix. Wed. May 1 at 8PM; also in Apri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pfire! Improv Comedy at Theatre~Intime; 8-1742 for tix. Thur. May. 2-Sat. May. 4 at 9P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Hype presents its Spring Show in the Frist Theater; 8-1742 for tix. Thur. May 9-Fri. May 10 at 8PM; Sat. May 11 at 7PM and 10PM; Sun. May 12 at 8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gle Club at Theatre~Intime; 8-1742 for tix. Fri. May 10 at 8PM; Sat. May 11 at 8PM and 11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Student Playwrights' Festival; 8-1742 for tix. Thur. May 16-Sat. May 18 at 8P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Plaza Suite; 8-1742 for tix. Thur. May 30-Fri. May 31 at 7.30PM; also in J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pfire! Improv Comedy at Theatre~Intime; 8-1742 for tix. Thur. May. 30-Fri. May. 31 at 10:15PM; also in Ju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atre~Intime presents Plaza Suite; 8-1742 for tix. Sat. Jun. 1 at 7.30PM; also in M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pfire! Improv Comedy at Theatre~Intime; 8-1742 for tix. Sat. Jun. 1 at 10:15PM; also in May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19:00Z</dcterms:created>
  <dc:creator>Laura</dc:creator>
  <dc:description/>
  <dc:language>en-US</dc:language>
  <cp:lastModifiedBy>Laura</cp:lastModifiedBy>
  <dcterms:modified xsi:type="dcterms:W3CDTF">2009-09-02T01:41:00Z</dcterms:modified>
  <cp:revision>1</cp:revision>
  <dc:subject/>
  <dc:title/>
</cp:coreProperties>
</file>