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ptember 7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ny Schanbacher, Wym’onS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Hi everybody, sorry about the delay in getting out these minutes, but I've been locked out of my room for an hour-and-a-half TWICE today, AND I've lost my keys, AND my computer isn't working, nor is the cluster in my building.  Yes, my day has sucked.  Righto then, minutes ;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- Ask Katie G.: are we putting logos on the poster or not?</w:t>
      </w:r>
    </w:p>
    <w:p>
      <w:pPr>
        <w:pStyle w:val="Normal"/>
        <w:rPr>
          <w:lang w:eastAsia="en-US"/>
        </w:rPr>
      </w:pPr>
      <w:r>
        <w:rPr>
          <w:lang w:eastAsia="en-US"/>
        </w:rPr>
        <w:t>-- Intime and Wym'onStage are switching Tiger Night slots (that is Cliff's official spelling of the event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- Someone check with Katie when the Prince ad is going to run (did we decide who's going to do that)?  If not, I nominate Be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- BH and Intime, PLEASE shorten your blurbs; some groups don't even fit on the flier right no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- STRIPES wants to join PAC; we voted them in official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- we all have reservations about admitting new groups because attendance has been so poor.  We plan to admit STRIPES with a proviso that attendance is "highly encouraged."  Should we cc. Quipfire!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- Officers from each group, please e-mail Amanda a primary contact person, to simplify mailings (include performance and audition dates for the year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send your performance and audition dates to Cliff as well, for the website, if you haven't already</w:t>
      </w:r>
    </w:p>
    <w:p>
      <w:pPr>
        <w:pStyle w:val="Normal"/>
        <w:rPr>
          <w:lang w:eastAsia="en-US"/>
        </w:rPr>
      </w:pPr>
      <w:r>
        <w:rPr>
          <w:lang w:eastAsia="en-US"/>
        </w:rPr>
        <w:t>-- If you haven't yet reserved rehearsal space in Frist, do it NOW or you will not get any.  You need to speak with Kim Collin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- Amanda says that Richardson has nothing to report.  "Changes" may theoretically be in progress, but not soon enough for us to see any.</w:t>
      </w:r>
    </w:p>
    <w:p>
      <w:pPr>
        <w:pStyle w:val="Normal"/>
        <w:rPr>
          <w:lang w:eastAsia="en-US"/>
        </w:rPr>
      </w:pPr>
      <w:r>
        <w:rPr>
          <w:lang w:eastAsia="en-US"/>
        </w:rPr>
        <w:t>-- A position for a tech director has been approved by the administration, but a space for a tech shop is still in debate.</w:t>
      </w:r>
    </w:p>
    <w:p>
      <w:pPr>
        <w:pStyle w:val="Normal"/>
        <w:rPr>
          <w:lang w:eastAsia="en-US"/>
        </w:rPr>
      </w:pPr>
      <w:r>
        <w:rPr>
          <w:lang w:eastAsia="en-US"/>
        </w:rPr>
        <w:t>-- Hm... when people pre-order tickets at Frist with credit cards, 2-5% of the price goes to the credit card company, and not to us.  We should look into this, and see if there's a way for us to get the full price.  Maybe the student agencies could help us out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K, that's about all.  Our next meeting will be on Tuesday the 25th at  6 p.m.  I'll reserve a room and ask Paul about dinner.  I'll get back to y'all when I hear back from hi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 xml:space="preserve">   ~J~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5:27:00Z</dcterms:created>
  <dc:creator>SCI Fall 1998</dc:creator>
  <dc:description/>
  <dc:language>en-US</dc:language>
  <cp:lastModifiedBy>SCI Fall 1998</cp:lastModifiedBy>
  <dcterms:modified xsi:type="dcterms:W3CDTF">2001-09-25T05:27:00Z</dcterms:modified>
  <cp:revision>2</cp:revision>
  <dc:subject/>
  <dc:title>May 1, 2001</dc:title>
</cp:coreProperties>
</file>