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utes from meeting 9/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oups pres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atre-In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dy H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i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res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ggl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ym'on S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ac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ul Breit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ortium of International Studen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) Recap from last mee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officers were chosen. Kathy Lee as president and Chris Wend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a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) Paul Breitman gave an update on frist and Richard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rist administration has merged with the Richardson administ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ul Breitman is now incharge of both ven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nnifer Sorgatz was hired to run Richardson and she is the new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son for student groups. Richardson has undergone some renovati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mmer and new offices have been added in the basemen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ard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ministrators. The building will now be open from 9am-5p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ardson has a new website where you can find info about their st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coming events, the address is www.princeton.edu/richaud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chardson is still looking for a house manager. Interviews will be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rtly and members of pac are encouraged to come to the intervie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 from Paul about the interviews will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are also hoping to put together an advisory council and are ho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2-3 pac members will join this counc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he venues on campus are soon going to have to switch to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cketing system within the next year. A ticketing task force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med that includes pac members. They are currently looking at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nt ticketing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st has two new events organizers, Sally Buchanan and Krist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rch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are the people to contact about scheduling in frist. E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st@princeton.edu and they will get back to you within 3 working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3) Drew Kumpf from the Constortium of International Stu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me to the meeting to discuss whether or not his organization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come a member of PAC. The Constortium is not specifically a perfo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ts group and therefore do not fall into the definition of a PAC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decided to ask the Constortium to send a liason to PAC meetings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tpone the decision about pac membership until the end of the schoo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4) PAC ad will be published on thursday. Chris appologizes f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olution problems, because of conversions and formating so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mages might not look astounding. Each pac group has been billed $31.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ad. The money has been taken out of each groups ODIS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5) Tiger tickets will be sent out in the mail. The format is simila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 years. PAC needs to find a new tiger ticket repressentati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6) Dillon gym is offering Hip-Hop classes but they have nobody to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m. If any of the dance groups have members that might be interes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should contact Sandy Oaks at pfeil@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7) Update your officer forms at Dean Dunnes office in West College. M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forms had old officers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8) Performing arts calendar. Please check the performing arts calend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C website. If your group has shows that are not listed, email Ma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ck (mstack@) with the correct in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9) Meeting in Dillon gym today at 4:30pm about reserving spa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ll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r group wants rehersal space in Dillon, go to the meeti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0) Next PAC meeting: Monday 23rd, 6:30p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at meeting we will set all of the other meeting times for the 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me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11) Email agenda items for the next meeting to rsimson@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ose of you who read this entire email, I'm imp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-Rebecca Simson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1:00Z</dcterms:created>
  <dc:creator>Laura</dc:creator>
  <dc:description/>
  <dc:language>en-US</dc:language>
  <cp:lastModifiedBy>Laura</cp:lastModifiedBy>
  <dcterms:modified xsi:type="dcterms:W3CDTF">2009-09-02T00:01:00Z</dcterms:modified>
  <cp:revision>1</cp:revision>
  <dc:subject/>
  <dc:title/>
</cp:coreProperties>
</file>