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s-ES"/>
        </w:rPr>
      </w:pPr>
      <w:r>
        <w:rPr>
          <w:b/>
          <w:bCs/>
          <w:lang w:val="es-ES"/>
        </w:rPr>
        <w:t>El mito constitucional</w:t>
      </w:r>
    </w:p>
    <w:p>
      <w:pPr>
        <w:pStyle w:val="Normal"/>
        <w:spacing w:lineRule="auto" w:line="480"/>
        <w:ind w:firstLine="720"/>
        <w:rPr>
          <w:lang w:val="es-ES"/>
        </w:rPr>
      </w:pPr>
      <w:r>
        <w:rPr>
          <w:lang w:val="es-ES"/>
        </w:rPr>
        <w:t xml:space="preserve">Desde que empezaron los debates estatutarios hace casi dos años, nuestros políticos, publicistas y juristas (dentro y fuera de Catalunya) nos avisan, casi diariamente, que el Estatut, para llegar a buen puerto, ha de plegarse a la constitución española. No seré yo quién ponga en duda la necesidad de aprobar un Estatut constitucional. Al fin y al cabo, la constitución se diseñó en su momento como un texto lo suficientemente elástico (más bien propio de fabricantes de chiclé que otra cosa) como para dar cabida a múltiples formas de pensar y vivir en España. Y fue por esa y no por otra razón que se aprobó en su momento con el apoyo de una mayoría abultada de los votantes. </w:t>
      </w:r>
    </w:p>
    <w:p>
      <w:pPr>
        <w:pStyle w:val="Normal"/>
        <w:spacing w:lineRule="auto" w:line="480"/>
        <w:ind w:firstLine="720"/>
        <w:rPr>
          <w:lang w:val="es-ES"/>
        </w:rPr>
      </w:pPr>
      <w:r>
        <w:rPr>
          <w:lang w:val="es-ES"/>
        </w:rPr>
        <w:t xml:space="preserve">Lo que no es de recibo, en cambio, es la defensa obstinada que muchos hacen de nuestro texto constitucional como si se nos hallásemos ante la varita mágica responsable de, y cito textualmente un artículo reciente, “una época de crecimiento económico, bienestar social y libertades públicas como nunca había tenido España a lo largo de la historia”. Y menos aceptable es aún la afirmación constante de que si España hubiese instituido en 1978 una constitución diferente de la actual (o no hubiese aprobado constitución alguna), ahora viviríamos o bien en el caos o bien en condiciones económicas y políticas mucho más precarias. </w:t>
      </w:r>
    </w:p>
    <w:p>
      <w:pPr>
        <w:pStyle w:val="Normal"/>
        <w:spacing w:lineRule="auto" w:line="480"/>
        <w:ind w:firstLine="720"/>
        <w:rPr>
          <w:lang w:val="es-ES"/>
        </w:rPr>
      </w:pPr>
      <w:r>
        <w:rPr>
          <w:lang w:val="es-ES"/>
        </w:rPr>
        <w:t>La interpretación de la constitución de 1978 como la razón fundamental del progreso y estabilidad de España es, sencillamente, un mito. Un mito quizá bello y probablemente apropiado para impartir clases cívicas en educación primaria. Pero falto de fundamentos.</w:t>
      </w:r>
    </w:p>
    <w:p>
      <w:pPr>
        <w:pStyle w:val="Normal"/>
        <w:spacing w:lineRule="auto" w:line="480"/>
        <w:ind w:firstLine="720"/>
        <w:rPr>
          <w:lang w:val="es-ES"/>
        </w:rPr>
      </w:pPr>
      <w:r>
        <w:rPr>
          <w:lang w:val="es-ES"/>
        </w:rPr>
        <w:t>Todos los estudios que desde hace décadas se llevan haciendo a nivel mundial sobre las causas de la democracia y sobre su potencial crisis y transformación en un sistema autoritario concuerdan en una cosa: a más desarrollo económico, mayor es la probabilidad de que una democracia pueda sobrevivir en el tiempo. De hecho, los datos que tenemos nos permiten ser mucho más precisos. Jamás ha caído una democracia en el mundo en un país con una renta por persona superior a unos 5.000 euros de hoy en día.</w:t>
      </w:r>
    </w:p>
    <w:p>
      <w:pPr>
        <w:pStyle w:val="Normal"/>
        <w:spacing w:lineRule="auto" w:line="480"/>
        <w:ind w:firstLine="720"/>
        <w:rPr>
          <w:lang w:val="es-ES"/>
        </w:rPr>
      </w:pPr>
      <w:r>
        <w:rPr>
          <w:lang w:val="es-ES"/>
        </w:rPr>
        <w:t>España superó ese umbral económico (el de las 825.000 pesetas) a principios de los setenta, poco antes de la muerte de Franco. Por aquellos años había pasado a ser un país lo suficientemente desarrollado y dinámico en su economía y a tener unas capas sociales medias de un tamaño adecuado como para poder hacer el cambio político sin traumas. Y, por tanto, la probabilidad de que, una vez dados los primeros pasos hacia la democracia, esta última se quebrase como lo hizo en 1936, fue siempre mínima. En definitiva, la constitución del 78 no fue la condición que hizo posible la democracia en España y esa tan extendida “teoría de la constitución-que-nos-salvó-de-2-siglos-de-caos” que tanta prédica tiene entre algunos medios roza la pura entelequia intelectual. La causalidad funcionó al revés. El pacto constitucional se pudo llevar a cabo precisamente porque la modernización económica de España permitió acabar con el cainismo que había caracterizado al país desde, al menos, la guerra de la Independencia.  O, cuando menos, permitió encauzarlo dentro unos límites soportables para todos.</w:t>
      </w:r>
    </w:p>
    <w:p>
      <w:pPr>
        <w:pStyle w:val="Normal"/>
        <w:spacing w:lineRule="auto" w:line="480"/>
        <w:ind w:firstLine="720"/>
        <w:rPr>
          <w:lang w:val="es-ES"/>
        </w:rPr>
      </w:pPr>
      <w:r>
        <w:rPr>
          <w:lang w:val="es-ES"/>
        </w:rPr>
        <w:t>Si algún efecto ha tenido la constitución, lo más probable es que haya operado en dirección contraria al mito constitucional dominante. A la vista, una vez más, de las experiencias democráticas en el resto del mundo, sabemos que el tipo de constitución que se adopta no tiene efecto alguno sobre la estabilidad democrática. Con una salvedad. Aquellos estados cuyas constituciones combinan a la vez un sistema parlamentario con una estructura federal apenas han experimentado una ruptura en su sistema democrático – la única excepción (y ahí la sombra alargada de Hitler debía de contar bastante) es Austria en 1933. En otras palabras, las constituciones parlamentarias y federales parecen ser las únicas que bloquean la posibilidad de una crisis autoritaria en cualquier país, ya sea en vías de desarrollo (la India) o plenamente desarrollado (Alemania Federal). Por tanto, en la medida en que el pacto constitucional excluyó la posibilidad de establecer una España federal, perdimos la ocasión de consolidar aún más la democracia en la piel de toro.</w:t>
      </w:r>
    </w:p>
    <w:p>
      <w:pPr>
        <w:pStyle w:val="Normal"/>
        <w:spacing w:lineRule="auto" w:line="480"/>
        <w:ind w:firstLine="720"/>
        <w:rPr>
          <w:lang w:val="es-ES"/>
        </w:rPr>
      </w:pPr>
      <w:r>
        <w:rPr>
          <w:lang w:val="es-ES"/>
        </w:rPr>
        <w:t xml:space="preserve">En el capítulo IX de la segunda parte del </w:t>
      </w:r>
      <w:r>
        <w:rPr>
          <w:i/>
          <w:lang w:val="es-ES"/>
        </w:rPr>
        <w:t>Quijote</w:t>
      </w:r>
      <w:r>
        <w:rPr>
          <w:lang w:val="es-ES"/>
        </w:rPr>
        <w:t>, al adentrarse, en la luz apagada de la medianoche, en el pueblo de Toboso, y tras dar de bruces con la iglesia principal, el caballero de la triste figura se dirige a Sancho y le espeta: “Con la iglesia hemos dado, Sancho”. Esta frase, celebrada largamente en este viejo país de anticlericales, debía valer para el siglo XVII y, es de suponer, también para el siglo XIX. Hoy en día, muchos están empeñados en sustituir la iglesia del Toboso con la constitución del 78. Pero, si la Iglesia postconciliar ya no es la Iglesia tridentina, ¿a qué santo viene endilgarnos la constitución (y, por ende, el ordenamiento jurídico y la doctrina que la han desarrollado hasta el momento) como si fuera un objeto sacro, venerable e inmutable? Estudié demasiado Derecho en la Universidad de Barcelona en mis años mozos como para no recordar las muchas posibilidades interpretativas que se esconden detrás de cualquier retazo legal.</w:t>
      </w:r>
    </w:p>
    <w:p>
      <w:pPr>
        <w:pStyle w:val="Normal"/>
        <w:spacing w:lineRule="auto" w:line="480"/>
        <w:ind w:firstLine="720"/>
        <w:rPr>
          <w:lang w:val="es-ES"/>
        </w:rPr>
      </w:pPr>
      <w:r>
        <w:rPr>
          <w:lang w:val="es-ES"/>
        </w:rPr>
        <w:t>La constitución de 1978 es solamente un instrumento que testifica el cierre de las heridas del pasado y que dibuja un escenario en el que sea posible la convivencia política. Y como tal solamente servirá en la medida que sea capaz de adaptarse (o, más certeramente, capaz de hacer realidad las posibilidades que recogía en su seno) a las demandas de los pueblos que conviven en la Península. Lo demás es querer encajonar una realidad tozudísima en un pedazo de papel.</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t>Carles Boix</w:t>
      </w:r>
    </w:p>
    <w:p>
      <w:pPr>
        <w:pStyle w:val="Normal"/>
        <w:spacing w:lineRule="auto" w:line="480"/>
        <w:rPr>
          <w:lang w:val="es-ES"/>
        </w:rPr>
      </w:pPr>
      <w:r>
        <w:rPr>
          <w:lang w:val="es-ES"/>
        </w:rPr>
        <w:t>Catedrático de Ciencia Política, Universidad de Chicago</w:t>
      </w:r>
    </w:p>
    <w:p>
      <w:pPr>
        <w:pStyle w:val="Normal"/>
        <w:spacing w:lineRule="auto" w:line="480"/>
        <w:rPr>
          <w:lang w:val="es-ES"/>
        </w:rPr>
      </w:pPr>
      <w:r>
        <w:rPr>
          <w:lang w:val="es-ES"/>
        </w:rPr>
        <w:t>cboix@uchicago.ed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3:56:00Z</dcterms:created>
  <dc:creator>Carles Boix</dc:creator>
  <dc:description/>
  <cp:keywords/>
  <dc:language>en-US</dc:language>
  <cp:lastModifiedBy>Carles Boix</cp:lastModifiedBy>
  <cp:lastPrinted>2005-09-22T14:18:00Z</cp:lastPrinted>
  <dcterms:modified xsi:type="dcterms:W3CDTF">2005-09-22T19:29:00Z</dcterms:modified>
  <cp:revision>6</cp:revision>
  <dc:subject/>
  <dc:title>Derechos históricos</dc:title>
</cp:coreProperties>
</file>