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2867"/>
      </w:tblGrid>
      <w:tr>
        <w:trPr/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7"/>
                <w:szCs w:val="27"/>
              </w:rPr>
              <w:t>TABLE  12 : OUTFLOWS OF NATIONALS BY SEX AND BY  COUNTRY OF DESTINATION, ABSOLUTE NUMBERS, 1986 - 2001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0"/>
              </w:rPr>
              <w:t>Country :</w:t>
            </w:r>
          </w:p>
        </w:tc>
      </w:tr>
      <w:tr>
        <w:trPr/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0"/>
                    </w:rPr>
                    <w:t>Belarus, Republic of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4"/>
        <w:gridCol w:w="864"/>
        <w:gridCol w:w="864"/>
        <w:gridCol w:w="259"/>
        <w:gridCol w:w="864"/>
        <w:gridCol w:w="864"/>
        <w:gridCol w:w="864"/>
        <w:gridCol w:w="864"/>
        <w:gridCol w:w="1469"/>
      </w:tblGrid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Year</w:t>
            </w:r>
          </w:p>
        </w:tc>
        <w:tc>
          <w:tcPr>
            <w:tcW w:w="777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</w:rPr>
              <w:t>Emigration of nationals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Total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Men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Women</w:t>
            </w:r>
          </w:p>
        </w:tc>
        <w:tc>
          <w:tcPr>
            <w:tcW w:w="518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5 most important countries of destination -1</w:t>
            </w:r>
            <w:r>
              <w:rPr>
                <w:b/>
                <w:bCs/>
                <w:color w:val="004080"/>
                <w:sz w:val="20"/>
              </w:rPr>
              <w:br/>
            </w:r>
            <w:r>
              <w:rPr>
                <w:rStyle w:val="StrongEmphasis"/>
                <w:color w:val="004080"/>
                <w:sz w:val="20"/>
              </w:rPr>
              <w:t>absolute number of nationals -2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4094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srael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.S.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Poland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3085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08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5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57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2017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srael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.S.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Poland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5146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191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8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16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9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2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727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srael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.S.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Poland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157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59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7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52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7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3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901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srael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.S.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Poland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431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627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64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1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9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4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95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srael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.S.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Poland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952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826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98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9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76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5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78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srael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.S.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Poland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705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169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52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47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7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917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srael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.S.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Poland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324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912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18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6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9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1:04:00Z</dcterms:created>
  <dc:creator>Yongjun Sun</dc:creator>
  <dc:description/>
  <dc:language>en-US</dc:language>
  <cp:lastModifiedBy>Yongjun Sun</cp:lastModifiedBy>
  <dcterms:modified xsi:type="dcterms:W3CDTF">2001-06-03T01:05:00Z</dcterms:modified>
  <cp:revision>1</cp:revision>
  <dc:subject/>
  <dc:title>TABLE  12 : OUTFLOWS OF NATIONALS BY SEX AND BY  COUNTRY OF DESTINATION, ABSOLUTE NUMBERS, 1986 - 2001</dc:title>
</cp:coreProperties>
</file>