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2 : OUTFLOWS OF NATIONALS BY SEX AND BY  COUNTRY OF DESTINATION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Norway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Emigration of national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countries of destination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59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39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197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Denmark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Sweden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K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Bosnia and Herzegovin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77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63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4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713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22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01:09:00Z</dcterms:created>
  <dc:creator>Yongjun Sun</dc:creator>
  <dc:description/>
  <dc:language>en-US</dc:language>
  <cp:lastModifiedBy>Yongjun Sun</cp:lastModifiedBy>
  <dcterms:modified xsi:type="dcterms:W3CDTF">2001-06-03T01:09:00Z</dcterms:modified>
  <cp:revision>1</cp:revision>
  <dc:subject/>
  <dc:title>TABLE  12 : OUTFLOWS OF NATIONALS BY SEX AND BY  COUNTRY OF DESTINATION, ABSOLUTE NUMBERS, 1986 - 2001</dc:title>
</cp:coreProperties>
</file>