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13 : OUTFLOWS OF EMPLOYED NATIONALS BY SEX AND BY COUNTRY OF DESTINATION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Sri Lank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Emigration of national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countries of destination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absolute number of employed nationals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6456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612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842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472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2625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506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449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9076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002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7246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626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Saudi Arab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Kuwait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Arab Emirates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Lebanon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Qatar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730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100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240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60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173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0:59:00Z</dcterms:created>
  <dc:creator>Yongjun Sun</dc:creator>
  <dc:description/>
  <dc:language>en-US</dc:language>
  <cp:lastModifiedBy>Yongjun Sun</cp:lastModifiedBy>
  <dcterms:modified xsi:type="dcterms:W3CDTF">2001-06-03T00:59:00Z</dcterms:modified>
  <cp:revision>1</cp:revision>
  <dc:subject/>
  <dc:title>TABLE  13 : OUTFLOWS OF EMPLOYED NATIONALS BY SEX AND BY COUNTRY OF DESTINATION, ABSOLUTE NUMBERS, 1986 - 2001</dc:title>
</cp:coreProperties>
</file>