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11 : NATIONALS ABROAD BY SEX AND BY HOST COUNTRY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Japan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4"/>
        <w:gridCol w:w="864"/>
        <w:gridCol w:w="864"/>
        <w:gridCol w:w="259"/>
        <w:gridCol w:w="864"/>
        <w:gridCol w:w="864"/>
        <w:gridCol w:w="864"/>
        <w:gridCol w:w="864"/>
        <w:gridCol w:w="1469"/>
      </w:tblGrid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77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Nationals abroad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18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host countries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absolute number of nationals -2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20174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Brazil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K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36401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506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4351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1846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913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87579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Brazil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K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52043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4322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6355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1846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913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89895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Brazil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K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56157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2615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5617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3756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2908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728268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782568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22:15:00Z</dcterms:created>
  <dc:creator>Yongjun Sun</dc:creator>
  <dc:description/>
  <dc:language>en-US</dc:language>
  <cp:lastModifiedBy>Yongjun Sun</cp:lastModifiedBy>
  <dcterms:modified xsi:type="dcterms:W3CDTF">2001-06-03T22:15:00Z</dcterms:modified>
  <cp:revision>1</cp:revision>
  <dc:subject/>
  <dc:title>TABLE  11 : NATIONALS ABROAD BY SEX AND BY HOST COUNTRY, ABSOLUTE NUMBERS, 1986 - 2001</dc:title>
</cp:coreProperties>
</file>