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3"/>
        <w:gridCol w:w="2867"/>
      </w:tblGrid>
      <w:tr>
        <w:trPr/>
        <w:tc>
          <w:tcPr>
            <w:tcW w:w="577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7"/>
                <w:szCs w:val="27"/>
              </w:rPr>
              <w:t>TABLE  11 : NATIONALS ABROAD BY SEX AND BY HOST COUNTRY, ABSOLUTE NUMBERS, 1986 - 2001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0"/>
              </w:rPr>
              <w:t>Country :</w:t>
            </w:r>
          </w:p>
        </w:tc>
      </w:tr>
      <w:tr>
        <w:trPr/>
        <w:tc>
          <w:tcPr>
            <w:tcW w:w="57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37"/>
            </w:tblGrid>
            <w:tr>
              <w:trPr/>
              <w:tc>
                <w:tcPr>
                  <w:tcW w:w="28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sz w:val="20"/>
                    </w:rPr>
                    <w:t>Switzerland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3.05pt;width:431.95pt;height:2.9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864"/>
        <w:gridCol w:w="864"/>
        <w:gridCol w:w="864"/>
        <w:gridCol w:w="259"/>
        <w:gridCol w:w="864"/>
        <w:gridCol w:w="864"/>
        <w:gridCol w:w="864"/>
        <w:gridCol w:w="864"/>
        <w:gridCol w:w="1469"/>
      </w:tblGrid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Year</w:t>
            </w:r>
          </w:p>
        </w:tc>
        <w:tc>
          <w:tcPr>
            <w:tcW w:w="7776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</w:rPr>
              <w:t>Nationals abroad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Total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Men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Women</w:t>
            </w:r>
          </w:p>
        </w:tc>
        <w:tc>
          <w:tcPr>
            <w:tcW w:w="5184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5 most important host countries -1</w:t>
            </w:r>
            <w:r>
              <w:rPr>
                <w:b/>
                <w:bCs/>
                <w:color w:val="004080"/>
                <w:sz w:val="20"/>
              </w:rPr>
              <w:br/>
            </w:r>
            <w:r>
              <w:rPr>
                <w:rStyle w:val="StrongEmphasis"/>
                <w:color w:val="004080"/>
                <w:sz w:val="20"/>
              </w:rPr>
              <w:t>absolute number of nationals -2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6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402785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France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S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Canada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Italy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06027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5105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50312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5292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4516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7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8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89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457313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France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S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Italy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Canada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20072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56823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5598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0582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8178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0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1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2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492725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France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S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Italy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Canada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32387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61312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60203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4324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2976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3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504177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France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S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Italy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Canada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3363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62973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60925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5423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0699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4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514883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France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S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Italy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Canada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35252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64302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61778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6049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1439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5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527795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France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S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Italy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Canada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37528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65664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62793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6821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2218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6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541302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France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S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Italy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Canada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40591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66349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63996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7774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3186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7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552293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France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Germany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USA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Italy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Canada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143174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66848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64915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8732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33645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8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1999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2000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20"/>
              </w:rPr>
              <w:t>2001</w:t>
            </w:r>
            <w:r>
              <w:rPr>
                <w:color w:val="004080"/>
                <w:sz w:val="20"/>
              </w:rPr>
              <w:t xml:space="preserve">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- 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4080"/>
                <w:sz w:val="15"/>
                <w:szCs w:val="15"/>
              </w:rPr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0"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3T22:19:00Z</dcterms:created>
  <dc:creator>Yongjun Sun</dc:creator>
  <dc:description/>
  <dc:language>en-US</dc:language>
  <cp:lastModifiedBy>Yongjun Sun</cp:lastModifiedBy>
  <dcterms:modified xsi:type="dcterms:W3CDTF">2001-06-03T22:21:00Z</dcterms:modified>
  <cp:revision>1</cp:revision>
  <dc:subject/>
  <dc:title>TABLE  11 : NATIONALS ABROAD BY SEX AND BY HOST COUNTRY, ABSOLUTE NUMBERS, 1986 - 2001</dc:title>
</cp:coreProperties>
</file>