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le name: </w:t>
      </w:r>
      <w:r>
        <w:rPr>
          <w:rFonts w:cs="Arial" w:ascii="Arial" w:hAnsi="Arial"/>
          <w:b/>
        </w:rPr>
        <w:t>world_tob_unman1980-98.x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1: World Matrix 19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2: WM 19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3: WM 19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4: African exporting to WM average 1980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5: South American countries exporting to WM average 1980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6: North American countries exporting to WM average 1980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7: Asian Countries exporting to WM average 1980-98</w:t>
      </w:r>
    </w:p>
    <w:p>
      <w:pPr>
        <w:pStyle w:val="Heading2"/>
        <w:ind w:right="-720" w:hanging="0"/>
        <w:rPr>
          <w:sz w:val="24"/>
        </w:rPr>
      </w:pPr>
      <w:r>
        <w:rPr>
          <w:sz w:val="24"/>
        </w:rPr>
        <w:t>Sheet 8: European Countries exporting to WM average 1980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9: Oceania Countries exporting to WM average 1980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10: WM average 1980-8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11: WM average 1990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e name: </w:t>
      </w:r>
      <w:r>
        <w:rPr>
          <w:rFonts w:cs="Arial" w:ascii="Arial" w:hAnsi="Arial"/>
          <w:b/>
        </w:rPr>
        <w:t>world_tob_man1980-98.x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heet 1: World Matrix 19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AA: WM 19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2: WM 19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3: WM average 1980-8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4: WM average 1990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5: African Countries exporting to WM average 1980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6: North American Countries exporting to WM average 1980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7: South American Countries exporting to WM average 1980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8: Asian Countries exporting to WM average 1980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9: European Countries exporting to WM average 1980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le name: </w:t>
      </w:r>
      <w:r>
        <w:rPr>
          <w:rFonts w:cs="Arial" w:ascii="Arial" w:hAnsi="Arial"/>
          <w:b/>
        </w:rPr>
        <w:t>world_cotton.x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1: World Matrix 19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2: N. America exporting to WM average 1980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3: N. America exporting to WM 1980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4: WM exporting to N. America 1980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5: WM 1990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6: WM 19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7: Africa exporting to Middle East average 1980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8: Africa exporting to Middle East (Israel to Sryn Arab Rp)1980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8A: Africa exporting to Middle East  (United Arab E to Yemen) 1980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9: Africa exporting to Asia 1980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9A: Africa exporting to Asia average 1980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10: Africa exporting to Europe 1980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10A: Africa exporting to Europe average 1980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11: Africa exporting to Eastern Europe 1980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11A: Africa exporting to Eastern Europe average 1980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12: S. America exporting to Europe 1980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12A: S. America exporting to Europe average 1980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13: S. America exporting to Eastern Europe 1980-98</w:t>
      </w:r>
    </w:p>
    <w:p>
      <w:pPr>
        <w:pStyle w:val="Normal"/>
        <w:rPr/>
      </w:pPr>
      <w:r>
        <w:rPr>
          <w:rFonts w:cs="Arial" w:ascii="Arial" w:hAnsi="Arial"/>
          <w:b/>
        </w:rPr>
        <w:t>Sheet 13A: S. America exporting to Eastern Europe average 1980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le Name: </w:t>
      </w:r>
      <w:r>
        <w:rPr>
          <w:rFonts w:cs="Arial" w:ascii="Arial" w:hAnsi="Arial"/>
          <w:b/>
        </w:rPr>
        <w:t>world_tob_man1985.x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heet 1: world matrix 1985</w:t>
      </w:r>
    </w:p>
    <w:p>
      <w:pPr>
        <w:pStyle w:val="Normal"/>
        <w:rPr/>
      </w:pPr>
      <w:r>
        <w:rPr>
          <w:rFonts w:cs="Arial" w:ascii="Arial" w:hAnsi="Arial"/>
          <w:b/>
        </w:rPr>
        <w:t>Sheet 2: Highest to lowest 198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FOLLOWING FILES ARE SET UP AS S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1: 19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2: 19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3: 19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t 4: 1980-98</w:t>
      </w:r>
    </w:p>
    <w:p>
      <w:pPr>
        <w:pStyle w:val="Normal"/>
        <w:rPr/>
      </w:pPr>
      <w:r>
        <w:rPr>
          <w:rFonts w:cs="Arial" w:ascii="Arial" w:hAnsi="Arial"/>
          <w:b/>
        </w:rPr>
        <w:t>world_textilefibers.xls</w:t>
      </w:r>
    </w:p>
    <w:p>
      <w:pPr>
        <w:pStyle w:val="Normal"/>
        <w:rPr/>
      </w:pPr>
      <w:r>
        <w:rPr>
          <w:rFonts w:cs="Arial" w:ascii="Arial" w:hAnsi="Arial"/>
          <w:b/>
        </w:rPr>
        <w:t>world_tomatoes.xls</w:t>
      </w:r>
    </w:p>
    <w:p>
      <w:pPr>
        <w:pStyle w:val="Normal"/>
        <w:rPr/>
      </w:pPr>
      <w:r>
        <w:rPr>
          <w:rFonts w:cs="Arial" w:ascii="Arial" w:hAnsi="Arial"/>
          <w:b/>
        </w:rPr>
        <w:t>world_veg_fruit.xls</w:t>
      </w:r>
    </w:p>
    <w:p>
      <w:pPr>
        <w:pStyle w:val="Normal"/>
        <w:rPr/>
      </w:pPr>
      <w:r>
        <w:rPr>
          <w:rFonts w:cs="Arial" w:ascii="Arial" w:hAnsi="Arial"/>
          <w:b/>
        </w:rPr>
        <w:t>world_bev_ tobacco.x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ld_musicinstrument.x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ld_hides_skins.x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ld_footwear.x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ld_crudemat.x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ld_food_animals.x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30:00Z</dcterms:created>
  <dc:creator>ssrcuser9</dc:creator>
  <dc:description/>
  <dc:language>en-US</dc:language>
  <cp:lastModifiedBy>Mary C. Wright</cp:lastModifiedBy>
  <cp:lastPrinted>2002-10-28T14:53:00Z</cp:lastPrinted>
  <dcterms:modified xsi:type="dcterms:W3CDTF">2003-01-22T18:23:00Z</dcterms:modified>
  <cp:revision>29</cp:revision>
  <dc:subject/>
  <dc:title>FILE: worldmatrixtobacco_unman1980</dc:title>
</cp:coreProperties>
</file>