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chanisms Club: Nitro Chemist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ex Warkentin and David Nagib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4.13.07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drawing>
          <wp:inline distT="0" distB="0" distL="0" distR="0">
            <wp:extent cx="5483225" cy="648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27:00Z</dcterms:created>
  <dc:creator>MacMillan Group</dc:creator>
  <dc:description/>
  <cp:keywords/>
  <dc:language>en-US</dc:language>
  <cp:lastModifiedBy>Grace Christine Wang</cp:lastModifiedBy>
  <dcterms:modified xsi:type="dcterms:W3CDTF">2007-04-17T16:08:00Z</dcterms:modified>
  <cp:revision>3</cp:revision>
  <dc:subject/>
  <dc:title>Mechanisms Club: Nitro Chemistry</dc:title>
</cp:coreProperties>
</file>