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/>
      </w:pPr>
      <w:r>
        <w:rPr>
          <w:rFonts w:ascii="Arial" w:hAnsi="Arial" w:cs="Arial"/>
          <w:b/>
          <w:b/>
          <w:bCs/>
          <w:szCs w:val="32"/>
          <w:u w:val="single"/>
          <w:rtl w:val="true"/>
        </w:rPr>
        <w:t xml:space="preserve">מבוא ללמידה והתנהגות – תרגיל </w:t>
      </w:r>
      <w:r>
        <w:rPr>
          <w:rFonts w:cs="Arial" w:ascii="Arial" w:hAnsi="Arial"/>
          <w:b/>
          <w:bCs/>
          <w:szCs w:val="32"/>
          <w:u w:val="single"/>
        </w:rPr>
        <w:t>4</w:t>
      </w:r>
      <w:r>
        <w:rPr>
          <w:rFonts w:cs="Arial" w:ascii="Arial" w:hAnsi="Arial"/>
          <w:szCs w:val="32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גשה עד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</w:t>
      </w:r>
      <w:r>
        <w:rPr>
          <w:rFonts w:cs="Arial" w:ascii="Arial" w:hAnsi="Arial"/>
        </w:rPr>
        <w:t>.5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א את המאמר של </w:t>
      </w:r>
      <w:r>
        <w:rPr>
          <w:rFonts w:cs="Arial" w:ascii="Arial" w:hAnsi="Arial"/>
        </w:rPr>
        <w:t>Tol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gnitive maps in rats and men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נה על השאלות הבא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מציתיות בבקש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ם העקרונ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ות הבסיס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ם המבדי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ם בין תאורית </w:t>
      </w:r>
      <w:r>
        <w:rPr>
          <w:rFonts w:cs="Arial" w:ascii="Arial" w:hAnsi="Arial"/>
        </w:rPr>
        <w:t>R-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למידה אופרנטית והתאוריה הקוגניטיבית של טולמ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אר שני סו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ו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מפות קוגניטיב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המהותי ביניהם ובאילו תנאים כל סוג של מפה נלמד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ונ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אם אתה רואה קשר בין דיכוטומיה זו לבין ההבחנה בין למידת </w:t>
      </w:r>
      <w:r>
        <w:rPr>
          <w:rFonts w:cs="Arial" w:ascii="Arial" w:hAnsi="Arial"/>
        </w:rPr>
        <w:t>S-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מידת </w:t>
      </w:r>
      <w:r>
        <w:rPr>
          <w:rFonts w:cs="Arial" w:ascii="Arial" w:hAnsi="Arial"/>
        </w:rPr>
        <w:t>R-O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8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הממצא של הניסוי של </w:t>
      </w:r>
      <w:r>
        <w:rPr>
          <w:rFonts w:cs="Arial" w:ascii="Arial" w:hAnsi="Arial"/>
        </w:rPr>
        <w:t>Spenc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ippit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דוע הוא מיוחד ומפתי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תאוריות </w:t>
      </w:r>
      <w:r>
        <w:rPr>
          <w:rFonts w:cs="Arial" w:ascii="Arial" w:hAnsi="Arial"/>
        </w:rPr>
        <w:t>S-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R-O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חזו ממצא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יזו פרדיגמה בהתניה קלאסית מתקשרת תופעה זו של למידה לטנט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ונוס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ניסויים דומים אשר השתמשו בלחיצה על דווש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ickinson + Ada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או תופעה שכונתה בפיהם </w:t>
      </w:r>
      <w:r>
        <w:rPr>
          <w:rFonts w:cs="Arial" w:ascii="Arial" w:hAnsi="Arial"/>
        </w:rPr>
        <w:t>irrelevant incentive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התוצאות הראו שהחולדות למדו גם על תמריץ מוטיבציוני שהיה לא רלוונטי בזמן הלמ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אר כיצד היית מתכנן ניסוי כז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הו שלב האימון ומה יקרה בשלב המבח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טרת הניסוי להראות שיש למידה של תמריץ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ncentiv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וטיבציוני גם כשהוא לא רלוונטי למצב המוטיבציו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ס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כחי של החול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טו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לדות מראות יותר </w:t>
      </w:r>
      <w:r>
        <w:rPr>
          <w:rFonts w:cs="Arial" w:ascii="Arial" w:hAnsi="Arial"/>
        </w:rPr>
        <w:t>V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טלות עם מוּבחנוּת גדולה יותר במתקן </w:t>
      </w:r>
      <w:r>
        <w:rPr>
          <w:rFonts w:cs="Arial" w:ascii="Arial" w:hAnsi="Arial"/>
        </w:rPr>
        <w:t>Lashley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עומת מטלות בהן קשה להבדיל בין שתי הדלת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מה ההסבר שלו לכך שבמבוכים התופעה הפוכ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ותר </w:t>
      </w:r>
      <w:r>
        <w:rPr>
          <w:rFonts w:cs="Arial" w:ascii="Arial" w:hAnsi="Arial"/>
        </w:rPr>
        <w:t>VT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חירות קשות לעומת קל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 המסקנה שטולמן מסיק מניסויי </w:t>
      </w:r>
      <w:r>
        <w:rPr>
          <w:rFonts w:ascii="Arial" w:hAnsi="Arial" w:cs="Arial"/>
          <w:rtl w:val="true"/>
        </w:rPr>
        <w:t>‘</w:t>
      </w:r>
      <w:r>
        <w:rPr>
          <w:rFonts w:cs="Arial" w:ascii="Arial" w:hAnsi="Arial"/>
        </w:rPr>
        <w:t>searching for a stimulus</w:t>
      </w:r>
      <w:r>
        <w:rPr>
          <w:rFonts w:cs="Arial" w:ascii="Arial" w:hAnsi="Arial"/>
          <w:rtl w:val="true"/>
        </w:rPr>
        <w:t>’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יסויי 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hypothesis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במה שני סוגי ניסויים אלו דומים זה לז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יזו סו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 סוג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מידה שאתה מכיר יסבירו מדוע חלק ניכר מהחולדות בניסוי ה</w:t>
      </w:r>
      <w:r>
        <w:rPr>
          <w:rFonts w:cs="Arial" w:ascii="Arial" w:hAnsi="Arial"/>
          <w:rtl w:val="true"/>
        </w:rPr>
        <w:t>-'</w:t>
      </w:r>
      <w:r>
        <w:rPr>
          <w:rFonts w:cs="Arial" w:ascii="Arial" w:hAnsi="Arial"/>
        </w:rPr>
        <w:t>spatial orientation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אשון עליו מדווח טול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רו בזרוע מספר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ניסוי השני מסוג זה עליו הוא מדווח הם בחרו בזרועו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tLeast" w:line="280"/>
        <w:ind w:left="720" w:right="0" w:hanging="360"/>
        <w:jc w:val="both"/>
        <w:rPr/>
      </w:pP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וד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טולמן לא מתאר במאמרו במדוייק מה תכיל מפה קוגני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ריאת המאמר נסה לשער מהי התכולה האינפורמטיבית של מפה כז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דות הניסויים השונים אילו סוגי מידע קיימים 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האם יש קשר לדעת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ן מפות אלו לבין מבנה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קר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model based reinforcement learning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T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וא </w:t>
      </w:r>
      <w:r>
        <w:rPr>
          <w:rFonts w:cs="Arial" w:ascii="Arial" w:hAnsi="Arial"/>
        </w:rPr>
        <w:t>model-free reinforcement learning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עליו דברנו בשעו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he-I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lang w:bidi="he-I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lang w:bidi="he-IL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43:00Z</dcterms:created>
  <dc:creator>yaelniv</dc:creator>
  <dc:description/>
  <dc:language>en-US</dc:language>
  <cp:lastModifiedBy>yael</cp:lastModifiedBy>
  <dcterms:modified xsi:type="dcterms:W3CDTF">2006-05-04T20:56:00Z</dcterms:modified>
  <cp:revision>4</cp:revision>
  <dc:subject/>
  <dc:title>מבוא ללמידה והתנהגות – תרגיל 1 (להגשה עד ה-30</dc:title>
</cp:coreProperties>
</file>