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2 : OUTFLOWS OF NATIONALS BY SEX AND BY  COUNTRY OF DESTINATION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Kyrgyzstan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837"/>
        <w:gridCol w:w="837"/>
        <w:gridCol w:w="837"/>
        <w:gridCol w:w="233"/>
        <w:gridCol w:w="838"/>
        <w:gridCol w:w="838"/>
        <w:gridCol w:w="953"/>
        <w:gridCol w:w="987"/>
        <w:gridCol w:w="1443"/>
      </w:tblGrid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803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Emigration of nationals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2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countries of destination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2852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Azerbaijan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77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751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12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607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23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1315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674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74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75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875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72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3728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5385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323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446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485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82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3619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6456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145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22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916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58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1197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45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926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449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923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1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302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117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539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228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69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79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584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024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56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Russia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zbekistan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Kazakhstan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raine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094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07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3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48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16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06:00Z</dcterms:created>
  <dc:creator>Yongjun Sun</dc:creator>
  <dc:description/>
  <dc:language>en-US</dc:language>
  <cp:lastModifiedBy>Yongjun Sun</cp:lastModifiedBy>
  <dcterms:modified xsi:type="dcterms:W3CDTF">2001-06-03T01:06:00Z</dcterms:modified>
  <cp:revision>1</cp:revision>
  <dc:subject/>
  <dc:title>TABLE  12 : OUTFLOWS OF NATIONALS BY SEX AND BY  COUNTRY OF DESTINATION, ABSOLUTE NUMBERS, 1986 - 2001</dc:title>
</cp:coreProperties>
</file>