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3 : OUTFLOWS OF EMPLOYED NATIONALS BY SEX AND BY COUNTRY OF DESTINATION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Ukrai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Emigration of national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countries of destination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employed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8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ree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yprus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zech Rep.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Liber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01:00Z</dcterms:created>
  <dc:creator>Yongjun Sun</dc:creator>
  <dc:description/>
  <dc:language>en-US</dc:language>
  <cp:lastModifiedBy>Yongjun Sun</cp:lastModifiedBy>
  <dcterms:modified xsi:type="dcterms:W3CDTF">2001-06-03T01:01:00Z</dcterms:modified>
  <cp:revision>1</cp:revision>
  <dc:subject/>
  <dc:title>TABLE  13 : OUTFLOWS OF EMPLOYED NATIONALS BY SEX AND BY COUNTRY OF DESTINATION, ABSOLUTE NUMBERS, 1986 - 2001</dc:title>
</cp:coreProperties>
</file>