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7 : INFLOWS OF EMPLOYED [IM]MIGRANTS BY SEX AND BY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Ukrai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 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Turke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Vietna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ulgar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hin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41:00Z</dcterms:created>
  <dc:creator>Yongjun Sun</dc:creator>
  <dc:description/>
  <dc:language>en-US</dc:language>
  <cp:lastModifiedBy>Yongjun Sun</cp:lastModifiedBy>
  <dcterms:modified xsi:type="dcterms:W3CDTF">2001-06-03T22:42:00Z</dcterms:modified>
  <cp:revision>1</cp:revision>
  <dc:subject/>
  <dc:title>TABLE  7 : INFLOWS OF EMPLOYED [IM]MIGRANTS BY SEX AND BY CITIZENSHIP, ABSOLUTE NUMBERS, 1986 - 2001</dc:title>
</cp:coreProperties>
</file>