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6 : INFLOWS OF [IM]MIGRANTS BY SEX AND BY  CITIZENSHIP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Armenia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Inflows of (im)migrants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groups by citizenship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by absolute numbers 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500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89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108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646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371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275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994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18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758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164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9506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2137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90236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4258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5978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127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477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6501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717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6924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0248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858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801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5786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841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99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1422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28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39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7893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886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87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986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41:00Z</dcterms:created>
  <dc:creator>Yongjun Sun</dc:creator>
  <dc:description/>
  <dc:language>en-US</dc:language>
  <cp:lastModifiedBy>Yongjun Sun</cp:lastModifiedBy>
  <dcterms:modified xsi:type="dcterms:W3CDTF">2001-06-03T22:45:00Z</dcterms:modified>
  <cp:revision>1</cp:revision>
  <dc:subject/>
  <dc:title>TABLE  6 : INFLOWS OF [IM]MIGRANTS BY SEX AND BY  CITIZENSHIP, ABSOLUTE NUMBERS, 1986 - 2001</dc:title>
</cp:coreProperties>
</file>