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6 : INFLOWS OF [IM]MIGRANTS BY SEX AND BY  CITIZENSHIP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Jorda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Inflows of (im)migrant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groups by citizenship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by absolute numbers 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8352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255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5269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86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9098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1215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3335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1883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3674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3907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2664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46:00Z</dcterms:created>
  <dc:creator>Yongjun Sun</dc:creator>
  <dc:description/>
  <dc:language>en-US</dc:language>
  <cp:lastModifiedBy>Yongjun Sun</cp:lastModifiedBy>
  <dcterms:modified xsi:type="dcterms:W3CDTF">2001-06-03T22:52:00Z</dcterms:modified>
  <cp:revision>1</cp:revision>
  <dc:subject/>
  <dc:title>TABLE  6 : INFLOWS OF [IM]MIGRANTS BY SEX AND BY  CITIZENSHIP, ABSOLUTE NUMBERS, 1986 - 2001</dc:title>
</cp:coreProperties>
</file>