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11 : NATIONALS ABROAD BY SEX AND BY HOST COUNTRY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Russian Federation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Nationals abroad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host countries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absolute number of nationals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09642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srae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reece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Bulgari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42485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82747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3437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199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319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15011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srae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reece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Bulgari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1202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9969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720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205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552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2532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srae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reece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Bulgari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9159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14896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786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483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726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21989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srae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reece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Bulgari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5601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29194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0166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5781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887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2:19:00Z</dcterms:created>
  <dc:creator>Yongjun Sun</dc:creator>
  <dc:description/>
  <dc:language>en-US</dc:language>
  <cp:lastModifiedBy>Yongjun Sun</cp:lastModifiedBy>
  <dcterms:modified xsi:type="dcterms:W3CDTF">2001-06-03T22:19:00Z</dcterms:modified>
  <cp:revision>1</cp:revision>
  <dc:subject/>
  <dc:title>TABLE  11 : NATIONALS ABROAD BY SEX AND BY HOST COUNTRY, ABSOLUTE NUMBERS, 1986 - 2001</dc:title>
</cp:coreProperties>
</file>