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32"/>
          <w:u w:val="single"/>
          <w:rtl w:val="true"/>
        </w:rPr>
        <w:t xml:space="preserve">מבוא ללמידה והתנהגות – תרגיל </w:t>
      </w:r>
      <w:r>
        <w:rPr>
          <w:rFonts w:cs="Arial" w:ascii="Arial" w:hAnsi="Arial"/>
          <w:b/>
          <w:bCs/>
          <w:szCs w:val="32"/>
          <w:u w:val="single"/>
        </w:rPr>
        <w:t>2</w:t>
      </w:r>
      <w:r>
        <w:rPr>
          <w:rFonts w:cs="Arial" w:ascii="Arial" w:hAnsi="Arial"/>
          <w:szCs w:val="32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גשה עד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7.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layed reward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סויים מראים שחיזוק מעו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כו פחוּת מחיזוק מיי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הציעי ניסוי פשוט המאפשר כימות של הערך ש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בליות מזון בעיכוב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ות או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במודל </w:t>
      </w:r>
      <w:r>
        <w:rPr>
          <w:rFonts w:cs="Arial" w:ascii="Arial" w:hAnsi="Arial"/>
        </w:rPr>
        <w:t>T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ממש את ירידת ערכו של חיזוק עם זמן העיכ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זרת הכפלת ערך החיזוק בגור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&gt;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&gt;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הקרוי </w:t>
      </w:r>
      <w:r>
        <w:rPr>
          <w:rFonts w:cs="Arial" w:ascii="Arial" w:hAnsi="Arial"/>
        </w:rPr>
        <w:t>discount facto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כל צעד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במקום להגדיר את הערך בזמ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סכום החיזוקים העתידי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ערך מוגדר כסכום של </w:t>
      </w:r>
      <w:r>
        <w:rPr>
          <w:rFonts w:cs="Arial" w:ascii="Arial" w:hAnsi="Arial"/>
        </w:rPr>
        <w:t>discounted rewards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תבי מהי טעות הניבוי במקר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הו חוק הלמ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ר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קבי אחר השלבים לפיהם פיתחנו בכתה את חוק הלימוד וטעות הניבוי עבור </w:t>
      </w:r>
      <w:r>
        <w:rPr>
          <w:rFonts w:cs="Arial" w:ascii="Arial" w:hAnsi="Arial"/>
        </w:rPr>
        <w:t>T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לא </w:t>
      </w:r>
      <w:r>
        <w:rPr>
          <w:rFonts w:cs="Arial" w:ascii="Arial" w:hAnsi="Arial"/>
        </w:rPr>
        <w:t>discounting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ם ההגדרה החדש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איך יו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מוד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ך של חיזוק עם הזמ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ציירי עקומה של ערכו של חיזוק בגוד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ונקציה של זמן העיכ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ור ערכי </w:t>
      </w:r>
      <w:r>
        <w:rPr>
          <w:rFonts w:cs="Arial" w:ascii="Arial" w:hAnsi="Arial"/>
        </w:rPr>
        <w:t>discount factor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0.9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0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ונקצית ערך כזו קוראים</w:t>
      </w:r>
      <w:r>
        <w:rPr>
          <w:rFonts w:cs="Arial" w:ascii="Arial" w:hAnsi="Arial"/>
        </w:rPr>
        <w:t>exponential discounting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עדויות מראות שעקומ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discount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בני אדם ו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ינה בעלת צורה אקספוננצי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היפרבול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רך החיזוק מחולק 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+</w:t>
      </w:r>
      <w:r>
        <w:rPr>
          <w:rFonts w:cs="Arial" w:ascii="Arial" w:hAnsi="Arial"/>
        </w:rPr>
        <w:t>a*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אשר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אורך זמן העיכוב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קבוע קטן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רי עקומה של ערכו של חיזוק בגוד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ונקציה של זמן העיכ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נחת</w:t>
      </w:r>
      <w:r>
        <w:rPr>
          <w:rFonts w:cs="Arial" w:ascii="Arial" w:hAnsi="Arial"/>
        </w:rPr>
        <w:t>hyperbolic discount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כמה קבועי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השווי בין </w:t>
      </w:r>
      <w:r>
        <w:rPr>
          <w:rFonts w:cs="Arial" w:ascii="Arial" w:hAnsi="Arial"/>
        </w:rPr>
        <w:t>discount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קספוננציאלי והיפרבו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חינת צורת הפונקציה אשר ציירת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דומה ובעיקר מה שונה</w:t>
      </w:r>
      <w:r>
        <w:rPr>
          <w:rFonts w:cs="Arial" w:ascii="Arial" w:hAnsi="Arial"/>
          <w:rtl w:val="true"/>
        </w:rPr>
        <w:t>?)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ונו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דוע לא ניתן לממש </w:t>
      </w:r>
      <w:r>
        <w:rPr>
          <w:rFonts w:cs="Arial" w:ascii="Arial" w:hAnsi="Arial"/>
        </w:rPr>
        <w:t>hyperbolic discount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וק הלמידה של </w:t>
      </w:r>
      <w:r>
        <w:rPr>
          <w:rFonts w:cs="Arial" w:ascii="Arial" w:hAnsi="Arial"/>
        </w:rPr>
        <w:t>TD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אימון בקופסת סקינר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Sniffy the rat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</w:rPr>
        <w:t>Sniff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כלי למצוא ב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://www.wadsworth.com/psychology_d/templates/student_resources/0534633609_sniffy2/sniffy/download.htm</w:t>
        </w:r>
      </w:hyperlink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ומלץ בחום לעבור ע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tutori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אתר של </w:t>
      </w:r>
      <w:r>
        <w:rPr>
          <w:rFonts w:cs="Arial" w:ascii="Arial" w:hAnsi="Arial"/>
        </w:rPr>
        <w:t>Sniff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שמתח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די להבין איך הוא עובד ואיך מאמני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יחו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Project 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תר הוא הרלוונטי 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יש לאמן את </w:t>
      </w:r>
      <w:r>
        <w:rPr>
          <w:rFonts w:cs="Arial" w:ascii="Arial" w:hAnsi="Arial"/>
        </w:rPr>
        <w:t>Sniff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</w:rPr>
        <w:t>Shap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רוצדורה של </w:t>
      </w:r>
      <w:r>
        <w:rPr>
          <w:rFonts w:cs="Arial" w:ascii="Arial" w:hAnsi="Arial"/>
        </w:rPr>
        <w:t>free-operant train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חוץ על הדוושה כדי לקבל מז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פשרותך להשתמש בכל מה שלמ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התניה קלאסית והן באופרנ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א רשמי את הזמן שלקח עד לרכישה מלאה של האסוסיאציה בין הלחיצה על הדוושה ליצירת הצליל של מתן המז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ק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 ניתן לציין ארועים חריגים שקרו במהלך האי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סטרטגיות שפיתח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שימי ל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ימון הראשוני יכול לקחת אפילו </w:t>
      </w:r>
      <w:r>
        <w:rPr>
          <w:rFonts w:cs="Arial" w:ascii="Arial" w:hAnsi="Arial"/>
        </w:rPr>
        <w:t>30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תאמני טוב יותר כך יקח פחות זמ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עתה יש להכחיד את התגו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שתמשי בתפריט של תכנון ניסוי אופרנטי תחת </w:t>
      </w:r>
      <w:r>
        <w:rPr>
          <w:rFonts w:ascii="Arial" w:hAnsi="Arial" w:cs="Arial"/>
          <w:rtl w:val="true"/>
        </w:rPr>
        <w:t>“</w:t>
      </w:r>
      <w:r>
        <w:rPr>
          <w:rFonts w:cs="Arial" w:ascii="Arial" w:hAnsi="Arial"/>
        </w:rPr>
        <w:t>Experiment</w:t>
      </w:r>
      <w:r>
        <w:rPr>
          <w:rFonts w:cs="Arial" w:ascii="Arial" w:hAnsi="Arial"/>
          <w:rtl w:val="true"/>
        </w:rPr>
        <w:t>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רשמי כמה זמן לקח עד שעברו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ללא כל לחיצה על הדו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בשלב זה להשתמש באופציי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solated Sniff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זרז את זמן הרי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עתה אמני את </w:t>
      </w:r>
      <w:r>
        <w:rPr>
          <w:rFonts w:cs="Arial" w:ascii="Arial" w:hAnsi="Arial"/>
        </w:rPr>
        <w:t>Sniff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א חובה מהתח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יתן להמשיך עם אותו </w:t>
      </w:r>
      <w:r>
        <w:rPr>
          <w:rFonts w:cs="Arial" w:ascii="Arial" w:hAnsi="Arial"/>
        </w:rPr>
        <w:t>Sniffy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ם חיזוק חלקי של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לרכישת האסוסיאציה של הלחיצה על הדוושה במלו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די לאמ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יזוק יש לבחור באופציות </w:t>
      </w:r>
      <w:r>
        <w:rPr>
          <w:rFonts w:cs="Arial" w:ascii="Arial" w:hAnsi="Arial"/>
        </w:rPr>
        <w:t>Variable – 2- Respons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פריט תכנון הניסו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שבי טוב באילו טכניקות ניתן להשתמש כדי לזרז את האימון מחדש ונסי א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מי את הטכניקות שב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ן עבדו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וע לדע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right="0" w:hanging="36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הכחידי את התגובה והשווי להכחדה שב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התגובה הוכחדה מהר 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ט 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לדעתך משפיע אימון בחיזוק חלקי על הכחדה</w:t>
      </w:r>
      <w:r>
        <w:rPr>
          <w:rFonts w:cs="Arial" w:ascii="Arial" w:hAnsi="Arial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dsworth.com/psychology_d/templates/student_resources/0534633609_sniffy2/sniffy/downlo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59:00Z</dcterms:created>
  <dc:creator>yaelniv</dc:creator>
  <dc:description/>
  <dc:language>en-US</dc:language>
  <cp:lastModifiedBy>yael</cp:lastModifiedBy>
  <dcterms:modified xsi:type="dcterms:W3CDTF">2006-03-29T22:30:00Z</dcterms:modified>
  <cp:revision>5</cp:revision>
  <dc:subject/>
  <dc:title>מבוא ללמידה והתנהגות – תרגיל 1 (להגשה עד ה-30</dc:title>
</cp:coreProperties>
</file>